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statio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8 settembre 7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Como, "super palacium co(mmun)is"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presenza di Alberto "Sicamilica" assessore del podestà di Como Guido "de Landriano" e dell'abate di S. Abbondio Guglielmo "de Casella", Goffredo "Bugnonus de Quadrio" dichiara esser stata fatta per sua volontà la cancellatura di un atto con il quale egli si impegnava a dare in mutuo all'abate la somma di trecentosessantaquattro lire di denari nuovi, e che tale somma è tornata in suo possesso; cosicché nessuna delle due parti è da ritenersi impegnata nei confronti dell'altra in virtù dell'atto suddetto. 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Religione, cart. 346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nella metà superiore del margine destro due strappi, uno dei quali interessa le righe da quarta a settima. 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e di mano settecentesca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(SN)  Anno dominice incar(nationis) mill(eximo) ducent(exim)o vig(exim)o octavo, die iovis septimo imtrante mense septe(m)b(ris), indic(tione) secunda. | Coram domino Alberto Sicamilica iudice et assessore domini Guidonis de Landrian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Cum(ane) potestatis, et in presentia infra|scriptorum testium et notariorum, et presente do(n)no Guilielmo filio quondam Iohannis ser Ariberti de Casella de Vico abbatis | ecclesie et monasterii Sancti Abundii de Cumis, dixit et protestatus est dominus Guifredus Bugnonus de Quadrio filius q[uondam] | Petracii Bugnoni de civitate Cum(arum) quod illa canzelatura sive mortificatura que facta est [..........] </w:t>
      </w:r>
      <w:r>
        <w:rPr>
          <w:rFonts w:cs="Verdana" w:ascii="Verdana" w:hAnsi="Verdana"/>
          <w:sz w:val="20"/>
          <w:szCs w:val="20"/>
          <w:lang w:val="en-GB"/>
        </w:rPr>
        <w:t xml:space="preserve">| fuit in inbreviatura contractus obligationis quam dictus dominus abbas cum fratribus suis mona[..........] | monasterii suprascripto domino Guifredo Bugnono de libris trecentis sexaginta et quattuor denariorum novorum q[uas] | ipse dominus Guifredus dare debebat mutuo suprascripto domino abbati ad partem suprascripti monasterii, fuit facta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b)</w:t>
      </w:r>
      <w:r>
        <w:rPr>
          <w:rFonts w:cs="Verdana" w:ascii="Verdana" w:hAnsi="Verdana"/>
          <w:sz w:val="20"/>
          <w:szCs w:val="20"/>
          <w:lang w:val="en-GB"/>
        </w:rPr>
        <w:t xml:space="preserve"> et canzela|ta et mortificata parabola et voluntate suprascripti domini Guifredi; et quod ipse libre trecente sexaginta | quattuor rediger(unt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c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t pervener(unt) in suprascriptum dominum Guifredum, et non remanser(unt) in suprascriptum do(n)num abbatem | nec confratres nec monasterium; et neut(er)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eorum obligatus est de ipso nec pro ipso contractu unus alteri, videlicet | dominus Guifredus non tenetur obligatus domino abbati de suprascriptis denariis dandis ipsi abbati nec monasterio, nec ipse | do(n)nus abbas nec fratres nec monasterium tenentur obligati ipsi domino Guifredo de ipsis denariis; et ita actum est | de voluntate utriusque partis.  </w:t>
      </w:r>
      <w:r>
        <w:rPr>
          <w:rFonts w:cs="Verdana" w:ascii="Verdana" w:hAnsi="Verdana"/>
          <w:sz w:val="20"/>
          <w:szCs w:val="20"/>
        </w:rPr>
        <w:t xml:space="preserve">Que vero inbreviatura canzelata fuit ipsa die qua fuit inbreviata, | videlicet quadam die mercurii secundo exeunte augusto.  </w:t>
      </w:r>
      <w:r>
        <w:rPr>
          <w:rFonts w:cs="Verdana" w:ascii="Verdana" w:hAnsi="Verdana"/>
          <w:sz w:val="20"/>
          <w:szCs w:val="20"/>
          <w:lang w:val="en-GB"/>
        </w:rPr>
        <w:t>Actum Cumis super palacium co(mmun)is de Cumis.  Unde plures car(te) | uno tenore rogate sun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terfuer(unt) testes Petrus filius quondam Guidonis Galerii, Arialdus filius Iacobi de Carugo, Rolandus filius quondam | Revegiati Lavezarii et Ziliottus filius quondam Guidradi de Canova et Albertus de Sancto Abundio, et pro notariis Iacobus | filius Beroldi Lavezarii et Rogerius filius Petri de Cazanore et Guilielmus filius quondam Bernardi de Bregnia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Iacobus Lavizarius notarius et filius Beroldi Lavizarii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Rogerius de Cazanore prenominatus notarius interfui et subscripsi.  (SN)  Ego suprascriptus Guilielmus de Bregniano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mizo de Carate notarius et iudex filius quondam domini Arnaldi iudicis de Carate hanc car(tam) tradidi et scripsi | cum suprascriptis duabus glosul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Landriano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b) facta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 </w:t>
      </w:r>
      <w:r>
        <w:rPr>
          <w:rFonts w:cs="Verdana" w:ascii="Verdana" w:hAnsi="Verdana"/>
          <w:i/>
          <w:sz w:val="16"/>
          <w:szCs w:val="16"/>
        </w:rPr>
        <w:t xml:space="preserve">Così, verosimilmente per  </w:t>
      </w:r>
      <w:r>
        <w:rPr>
          <w:rFonts w:cs="Verdana" w:ascii="Verdana" w:hAnsi="Verdana"/>
          <w:sz w:val="16"/>
          <w:szCs w:val="16"/>
        </w:rPr>
        <w:t>redierunt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07:00Z</dcterms:created>
  <dc:creator>Gianpaolo</dc:creator>
  <dc:description/>
  <cp:keywords/>
  <dc:language>en-US</dc:language>
  <cp:lastModifiedBy>Administrator</cp:lastModifiedBy>
  <cp:lastPrinted>2012-01-11T14:40:00Z</cp:lastPrinted>
  <dcterms:modified xsi:type="dcterms:W3CDTF">2012-01-11T13:41:00Z</dcterms:modified>
  <cp:revision>22</cp:revision>
  <dc:subject/>
  <dc:title>ASMi, Archivio generale, F</dc:title>
</cp:coreProperties>
</file>